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1" w:hanging="0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3817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524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4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   </w:t>
      </w:r>
      <w:r>
        <w:rPr>
          <w:sz w:val="28"/>
          <w:szCs w:val="28"/>
          <w:u w:val="single"/>
        </w:rPr>
        <w:t>№ 2-64/3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76" w:before="0" w:after="480"/>
        <w:ind w:right="5670" w:hanging="0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lang w:bidi="ru-RU"/>
        </w:rPr>
        <w:t>Об условиях оплаты труда главы администрации города Евпатории Республики Крым</w:t>
      </w:r>
    </w:p>
    <w:p>
      <w:pPr>
        <w:pStyle w:val="21"/>
        <w:spacing w:lineRule="auto" w:line="276" w:before="60" w:after="267"/>
        <w:ind w:firstLine="740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т. 86 Бюджетного Кодекса Российской Федерации, статьями 37, 53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Республики Крым от 15.12.2022 </w:t>
        <w:br/>
        <w:t>№ 355-ЗРК/2021 «О бюджете Республики Крым на 2023 год и на плановый период 2024 и 2025 годов»,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решением Евпаторийского городского совета  от 27.07.2022 № 2-54/8 «О внесении изменений в решение Евпаторийского городского совета от 28.11.2014 года </w:t>
        <w:br/>
        <w:t xml:space="preserve">№ 1-6/17 «Об утверждении Положения о размере и условиях оплаты труда муниципальных служащих в муниципальном образования городской округ Евпатория Республики Крым», решением от 29.12.2022 № 2-64/2 </w:t>
        <w:br/>
        <w:t>«О назначении на должность главы администрации города Евпатории Республики Крым»:</w:t>
      </w:r>
    </w:p>
    <w:p>
      <w:pPr>
        <w:pStyle w:val="21"/>
        <w:shd w:fill="auto" w:val="clear"/>
        <w:spacing w:lineRule="auto" w:line="276" w:before="0" w:after="25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одской 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ить Демидовой Елене Михайловне -  главе администрации города Евпатория Республики Крым следующие выплаты: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должностной оклад в размере 22 892 (двадцать две тысячи восемьсот девяносто два) рубля согласно решению Евпаторийского городского совета от 28.11.2014 года № 1-6/17 «Об утверждении Положения о размере и условиях оплаты труда муниципальных служащих в муниципальные образования городской округ Евпатория Республики Крым» с изменениями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>- ежемесячную надбавку за классный чин муниципального служащего (с даты присвоения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выслугу лет на муниципальной службе (с даты установления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особые условия муниципальной служб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>- ежемесячную премию за выполнение особо важных и сложных зад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работу со сведениями, составляющими государственную тайну (с даты оформления допуска) в соответствии со ст. 4 Закона Российской Федерации «О государственной тайне»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диновременную выплату при предоставлении ежегодного оплачиваемого отпуска и материальной помощ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Производить Демидовой Елене Михайловне – главе администрации города Евпатории Республики Крым установленные выплаты с даты подписания контрак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Настоящее решение вступает в силу со дня его подпис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решения возложить на комит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Евпаторийского городского совета по вопросам экономической, бюджетно-финансовой и налоговой политики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Constitl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ого городского совета</w:t>
        <w:tab/>
        <w:tab/>
        <w:tab/>
        <w:tab/>
        <w:t xml:space="preserve">     Э.М. Лео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5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3:00Z</dcterms:created>
  <dc:creator>Admin</dc:creator>
  <dc:description/>
  <dc:language>en-US</dc:language>
  <cp:lastModifiedBy>Админ</cp:lastModifiedBy>
  <cp:lastPrinted>2022-12-28T11:02:00Z</cp:lastPrinted>
  <dcterms:modified xsi:type="dcterms:W3CDTF">2022-12-29T13:23:00Z</dcterms:modified>
  <cp:revision>2</cp:revision>
  <dc:subject/>
  <dc:title>РЕСПУБЛИКА КРЫМ</dc:title>
</cp:coreProperties>
</file>